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湖南省高校思想政治工作优秀案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454"/>
          <w:sz w:val="52"/>
          <w:szCs w:val="52"/>
        </w:rPr>
        <w:t>申报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03"/>
        <w:jc w:val="left"/>
        <w:textAlignment w:val="auto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单位名称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案例类别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案例名称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填报日期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04546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82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楷体;楷体_GB2312;宋体" w:cs="Times New Roman"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楷体_GB2312;宋体"/>
                                      <w:b/>
                                      <w:bCs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;楷体_GB2312;宋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楷体_GB2312;宋体"/>
                                      <w:b/>
                                      <w:bCs/>
                                      <w:spacing w:val="40"/>
                                      <w:kern w:val="0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楷体;楷体_GB2312;宋体" w:cs="Times New Roman"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楷体_GB2312;宋体"/>
                                      <w:b/>
                                      <w:bCs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楷体;楷体_GB2312;宋体" w:cs="Times New Roman"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;楷体_GB2312;宋体" w:cs="Times New Roman" w:ascii="Times New Roman" w:hAnsi="Times New Roman"/>
                                      <w:spacing w:val="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楷体;楷体_GB2312;宋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4.3pt;mso-wrap-distance-left:9.05pt;mso-wrap-distance-right:9.05pt;mso-wrap-distance-top:0pt;mso-wrap-distance-bottom:0pt;margin-top:8.9pt;mso-position-vertical-relative:text;margin-left:10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82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楷体;楷体_GB2312;宋体" w:cs="Times New Roman"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楷体_GB2312;宋体"/>
                                <w:b/>
                                <w:bCs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;楷体_GB2312;宋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楷体_GB2312;宋体"/>
                                <w:b/>
                                <w:bCs/>
                                <w:spacing w:val="40"/>
                                <w:kern w:val="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楷体;楷体_GB2312;宋体" w:cs="Times New Roman"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楷体_GB2312;宋体"/>
                                <w:b/>
                                <w:bCs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楷体;楷体_GB2312;宋体" w:cs="Times New Roman"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;楷体_GB2312;宋体" w:cs="Times New Roman" w:ascii="Times New Roman" w:hAnsi="Times New Roman"/>
                                <w:spacing w:val="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楷体;楷体_GB2312;宋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 w:val="36"/>
                                <w:szCs w:val="3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请如实填写《申报书》。填写前须仔细阅读活动通知和案例撰写说明。填写内容应简明扼要，突出重点和关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《申报书》要如实、准确反映个人相关信息、团队基本情况及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《申报书》采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双面印制（一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），中缝装订。</w:t>
      </w:r>
    </w:p>
    <w:p>
      <w:pPr>
        <w:pStyle w:val="Normal"/>
        <w:snapToGrid w:val="false"/>
        <w:spacing w:lineRule="exact" w:line="560"/>
        <w:ind w:left="638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、所填写内容可附页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638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、凡递交的《申报书》概不退还。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案例基本信息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331"/>
        <w:gridCol w:w="577"/>
        <w:gridCol w:w="977"/>
        <w:gridCol w:w="485"/>
        <w:gridCol w:w="1069"/>
        <w:gridCol w:w="641"/>
        <w:gridCol w:w="913"/>
        <w:gridCol w:w="1573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银行卡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开户行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参与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工作专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案例介绍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30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883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主要包括案例的简介、关键点分析、实施背景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做法和特色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9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;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包括案例的具体做法、关键举措，及育人特色、创新特色、实践或学术突破等方面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;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成果成效及经验启示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29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包括通过该案例实施取得的成果成效，总结提炼案例成功的关键要素，分析经验启示，提出案例存在的不足与下一步的举措等。</w:t>
            </w:r>
          </w:p>
          <w:p>
            <w:pPr>
              <w:pStyle w:val="Normal"/>
              <w:overflowPunct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推荐评审意见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学校党委推荐意见</w:t>
            </w:r>
          </w:p>
        </w:tc>
      </w:tr>
      <w:tr>
        <w:trPr>
          <w:trHeight w:val="48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应明确说明是否同意推荐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overflowPunct w:val="false"/>
              <w:spacing w:lineRule="auto" w:line="480"/>
              <w:ind w:firstLine="7280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省级教育工作部门评审意见</w:t>
            </w:r>
          </w:p>
        </w:tc>
      </w:tr>
      <w:tr>
        <w:trPr>
          <w:trHeight w:val="9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应明确说明具体评审意见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560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1.2pt;mso-wrap-distance-left:9.05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7pt;mso-wrap-distance-left:9.05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96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1.2pt;mso-wrap-distance-left:9.05pt;mso-wrap-distance-right:0pt;mso-wrap-distance-top:0pt;mso-wrap-distance-bottom:0pt;margin-top:0.05pt;mso-position-vertical-relative:text;margin-left:373.1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;Segoe Print" w:hAnsi="Calibri;DejaVu Sans;Segoe Print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4:45Z</dcterms:created>
  <dc:creator>Administrator</dc:creator>
  <dc:description/>
  <dc:language>en-US</dc:language>
  <cp:lastModifiedBy>宋宋</cp:lastModifiedBy>
  <dcterms:modified xsi:type="dcterms:W3CDTF">2025-05-14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845AD4A24B418B8A767ECF957F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xMDNlZjA5M2E3MTM0YmU1MjllNDAzYjBiZDlkNDYiLCJ1c2VySWQiOiIyNDQwMTk0ODUifQ==</vt:lpwstr>
  </property>
</Properties>
</file>